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13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9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щественная палата</w:t>
            </w:r>
          </w:p>
          <w:p>
            <w:pPr>
              <w:pStyle w:val="Normal"/>
              <w:tabs>
                <w:tab w:val="clear" w:pos="708"/>
                <w:tab w:val="left" w:pos="5588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униципального района «Сулейман-Стальский район»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тверждено на заседании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отокол №5 от 28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2858135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52"/>
                <w:szCs w:val="52"/>
              </w:rPr>
            </w:pPr>
            <w:r>
              <w:rPr>
                <w:b/>
                <w:bCs/>
                <w:color w:val="003366"/>
                <w:sz w:val="52"/>
                <w:szCs w:val="5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 xml:space="preserve">НЕЗАВИСИМОЙ ОЦЕНКИ КАЧЕСТВА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аботы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3366"/>
                <w:sz w:val="36"/>
                <w:szCs w:val="36"/>
              </w:rPr>
              <w:t>Сулейман-Ст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в 2017 г.</w:t>
              <w:br/>
            </w:r>
          </w:p>
          <w:p>
            <w:pPr>
              <w:pStyle w:val="Normal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тверждено на заседании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5 от 28.06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РЕЗУЛЬТАТЫ НЕЗАВИСИМОЙ ОЦЕНКИ КАЧЕСТВА </w:t>
        <w:br/>
      </w:r>
      <w:r>
        <w:rPr>
          <w:b/>
          <w:bCs/>
          <w:sz w:val="32"/>
          <w:szCs w:val="32"/>
        </w:rPr>
        <w:t>работы образовательных организаций в 2017 г.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езависимая оценка качества образовательной деятельности</w:t>
      </w:r>
      <w:r>
        <w:rPr>
          <w:sz w:val="28"/>
          <w:szCs w:val="28"/>
        </w:rPr>
        <w:t xml:space="preserve"> (НОКО)– общественная экспертиза, аналитическая процедура, направленная на получение аргументированного представления о состоянии оцениваемого объекта. Экспертиза связана с проверкой соответствия образовательного процесса государственным требованиям в части санитарно-гигиенических требований, охраны здоровья обучающихся, оснащенности образовательного процесса, укомплектованности штатов.</w:t>
      </w:r>
    </w:p>
    <w:tbl>
      <w:tblPr>
        <w:tblW w:w="990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ведения независимой оценки качества образовательной деятельности организаций, осуществляющих образовательную деятельность, являе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еятельности образовательных организ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участникам отношений в сфере образования объективной информации об уровне организации работы на основе общедоступн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информ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 поставленной целью было запланировано решение следующих задач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003366"/>
          <w:sz w:val="28"/>
          <w:szCs w:val="28"/>
          <w:u w:val="single"/>
        </w:rPr>
        <w:t>1  задача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ь: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образовательных услуг доброжелательностью, вежливостью, компетентностью работников образовательной организаци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8"/>
          <w:szCs w:val="28"/>
        </w:rPr>
        <w:t>удовлетворенность качеством образовательной деятельности организаций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left="6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 xml:space="preserve">            </w:t>
      </w:r>
      <w:r>
        <w:rPr>
          <w:rStyle w:val="FontStyle17"/>
          <w:b/>
          <w:i/>
          <w:color w:val="003366"/>
          <w:sz w:val="28"/>
          <w:szCs w:val="28"/>
          <w:u w:val="single"/>
        </w:rPr>
        <w:t>2 задача</w:t>
      </w:r>
      <w:r>
        <w:rPr>
          <w:rStyle w:val="FontStyle17"/>
          <w:color w:val="00336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-  составить рейтинг образовательных организаций по результатам полученных оценок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й оценкой образовательной деятельности в 2017 году были охвач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42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оки   НОК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лкада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7.04.2017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7.04.2017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казмаля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7.04.2017г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Герейхановская СОШ №1 им. Р. Осман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4.04.2017г.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Герейхановская СОШ №2 им. М. Дибир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4.04.2017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4.04.2017г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Зизик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20.04.2017г.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сумкентская СОШ №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20.04.2017г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сумкентская СОШ №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20.04.2017г.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20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рчаг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-22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уркентская СОШ№ 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-22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овомак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овопоселков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Ортастальская СОШ имени Р.А.Халик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7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идкент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1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Чухверкент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-1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Цму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1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Шихикент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Эминхю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-1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Юхаристаль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Асаликент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Ашагакартас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18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Зухрабкент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Испик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Качалкентская ООШ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1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Птикент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18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Юхарикартасская ОО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18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Сайтаркент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-11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Ичинская О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Пиперкентская Н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Буткентская Н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-16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Татарханская Н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18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Хпюкская Н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-18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ОУ «Хтунская НОШ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5-16.05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ОУ «Экендильская Н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-2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2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-2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3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-2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ОУ «ДЮСШ №4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-23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-27.05.2017 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Ашагасталказмалярский сад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-31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Касумкентский садик №1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5-08.06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Касумкентский садик №2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5-08.06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Касумкентский садик №3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5-08.06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-31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Герейхановский сад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-31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Корчагский сад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Куркентский сад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5-08.06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Нютюгский сад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3-05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-28.04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-27.05.2017г.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-27.05.2017г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  <w:sz w:val="28"/>
          <w:szCs w:val="28"/>
        </w:rPr>
        <w:t>независимой оценке качества образовательной деятельности были использованы методы, которые обеспечивают объективное проведение НОКО в соответствии с действующими нормативно-правовыми документам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контент-анализ</w:t>
      </w:r>
      <w:r>
        <w:rPr>
          <w:bCs/>
          <w:sz w:val="28"/>
          <w:szCs w:val="28"/>
        </w:rPr>
        <w:t xml:space="preserve"> – оценка содержания сайтов образовательных организаци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>количественная оценка</w:t>
      </w:r>
      <w:r>
        <w:rPr>
          <w:bCs/>
          <w:sz w:val="28"/>
          <w:szCs w:val="28"/>
        </w:rPr>
        <w:t xml:space="preserve"> качественных показателе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анкетирование </w:t>
      </w:r>
    </w:p>
    <w:p>
      <w:pPr>
        <w:pStyle w:val="Normal"/>
        <w:rPr>
          <w:bCs/>
          <w:color w:val="FF0000"/>
          <w:sz w:val="6"/>
          <w:szCs w:val="6"/>
        </w:rPr>
      </w:pPr>
      <w:r>
        <w:rPr>
          <w:bCs/>
          <w:color w:val="FF0000"/>
          <w:sz w:val="6"/>
          <w:szCs w:val="6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проводилась поэтапно: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  <w:u w:val="single"/>
        </w:rPr>
        <w:t xml:space="preserve">1этап: </w:t>
      </w:r>
      <w:r>
        <w:rPr>
          <w:b/>
          <w:i/>
          <w:color w:val="003366"/>
          <w:sz w:val="28"/>
          <w:szCs w:val="28"/>
          <w:u w:val="single"/>
        </w:rPr>
        <w:t>Организационный этап</w:t>
      </w:r>
      <w:r>
        <w:rPr>
          <w:color w:val="003366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советом муниципального района Сулейман-Стальский район была создана экспертная группа, состав которой утвержден на заседании (протокол №1 от 22.03.17). Была изучена нормативно-правовая база проведения НОКО, разработана и получена для организации работы карта эксперта. Перед началом проведения НОКО до сведения руководителя образовательной организации доведен порядок работы экспертной групп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2 этап: </w:t>
      </w:r>
      <w:r>
        <w:rPr>
          <w:b/>
          <w:i/>
          <w:color w:val="003366"/>
          <w:sz w:val="28"/>
          <w:szCs w:val="28"/>
          <w:u w:val="single"/>
        </w:rPr>
        <w:t>Этап изучения и анализа информации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зучение и анализ информации, размещенной на официальном сайте образовательной организации в сети «Интернет» с целью оценивания по критерию открытости и доступности информации и предварительного оценивания по критерию комфортности условий, в которых осуществляется образовательная деятельность. По итогам проведенной работы экспертной группой заполнены соответствующие позиции в карте эксперта. По оцениванию критерия комфортности условий проведена работа в 2 форм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Дистанционно</w:t>
      </w:r>
      <w:r>
        <w:rPr>
          <w:sz w:val="28"/>
          <w:szCs w:val="28"/>
        </w:rPr>
        <w:t xml:space="preserve"> – на основании отчетов о само обследовании и информации, предоставленной на сайте, выставлена предварительная оце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(выезд в образовательную организацию по утвержденному графику), с целью проверки достоверности и сопоставления предварительных оценок по показателям, выставлена итоговая оценка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ценки членами экспертной группы занесены в карту экспе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3 этап: </w:t>
      </w:r>
      <w:r>
        <w:rPr>
          <w:b/>
          <w:i/>
          <w:color w:val="003366"/>
          <w:sz w:val="28"/>
          <w:szCs w:val="28"/>
          <w:u w:val="single"/>
        </w:rPr>
        <w:t>Социологическое исследование.</w:t>
      </w:r>
    </w:p>
    <w:p>
      <w:pPr>
        <w:pStyle w:val="Normal"/>
        <w:jc w:val="center"/>
        <w:rPr>
          <w:b/>
          <w:b/>
          <w:i/>
          <w:i/>
          <w:color w:val="003366"/>
          <w:sz w:val="16"/>
          <w:szCs w:val="16"/>
          <w:u w:val="single"/>
        </w:rPr>
      </w:pPr>
      <w:r>
        <w:rPr>
          <w:b/>
          <w:i/>
          <w:color w:val="003366"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едено оценивание образовательной организации по итогам анкетирования по критериям удовлетворенности получателей услуг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4этап: </w:t>
      </w:r>
      <w:r>
        <w:rPr>
          <w:b/>
          <w:i/>
          <w:color w:val="003366"/>
          <w:sz w:val="28"/>
          <w:szCs w:val="28"/>
          <w:u w:val="single"/>
        </w:rPr>
        <w:t>Обработка, анализ и интерпретация результатов</w:t>
      </w:r>
    </w:p>
    <w:p>
      <w:pPr>
        <w:pStyle w:val="Normal"/>
        <w:jc w:val="center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ены в виде экспертной карты и заключения по итогам НОКО. В целях соблюдения корректности интерпретации полученных данных и для проведения сопоставительного анализа, полученные оценки по всем критериям переведены в единую шкалу. После анализа сформирован рейтинг образовательных организаций по каждому критерию отдельно и итоговый рейтинг по значению комплексного показателя – представляющего собой интегральную оценку качества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sz w:val="28"/>
          <w:szCs w:val="28"/>
        </w:rPr>
        <w:t>При проведении НОКО использованы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данные открытых источников</w:t>
      </w:r>
      <w:r>
        <w:rPr>
          <w:sz w:val="28"/>
          <w:szCs w:val="28"/>
        </w:rPr>
        <w:t>: информационные материалы, размещенные на государственном сайте www.bus.gov.ru; материалы, размещенные на официальных</w:t>
      </w:r>
      <w:r>
        <w:rPr>
          <w:bCs/>
          <w:sz w:val="28"/>
          <w:szCs w:val="28"/>
        </w:rPr>
        <w:t xml:space="preserve"> сайта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чный визит в образовательные орган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>сетевого анке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государственной и ведомственной </w:t>
      </w:r>
      <w:r>
        <w:rPr>
          <w:bCs/>
          <w:sz w:val="28"/>
          <w:szCs w:val="28"/>
        </w:rPr>
        <w:t>статистической отчет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анные, содержащиеся в отчетных и </w:t>
      </w:r>
      <w:r>
        <w:rPr>
          <w:bCs/>
          <w:sz w:val="28"/>
          <w:szCs w:val="28"/>
        </w:rPr>
        <w:t>аналитических материалах Управления образования Сулейман-Сталь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340"/>
        <w:gridCol w:w="2436"/>
        <w:gridCol w:w="2244"/>
      </w:tblGrid>
      <w:tr>
        <w:trPr>
          <w:trHeight w:val="779" w:hRule="atLeast"/>
        </w:trPr>
        <w:tc>
          <w:tcPr>
            <w:tcW w:w="9920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36"/>
                <w:szCs w:val="36"/>
              </w:rPr>
              <w:t>Критериальная база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Приказ от 5 декабря 2014 г.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6E6E6" w:val="clear"/>
              </w:rPr>
              <w:t>МАХ–610 баллов</w:t>
            </w:r>
          </w:p>
        </w:tc>
      </w:tr>
      <w:tr>
        <w:trPr>
          <w:trHeight w:val="3860" w:hRule="atLeast"/>
        </w:trPr>
        <w:tc>
          <w:tcPr>
            <w:tcW w:w="2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и и доступности информации 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40 баллов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hd w:fill="CC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и условий ОО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чный визит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 показателей)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70 баллов</w:t>
            </w:r>
          </w:p>
        </w:tc>
        <w:tc>
          <w:tcPr>
            <w:tcW w:w="2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компетентности работников, их доброжелательности и вежлив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(2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200 баллов</w:t>
            </w:r>
          </w:p>
        </w:tc>
        <w:tc>
          <w:tcPr>
            <w:tcW w:w="22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удовлетворенности качеством образова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показателя)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300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Эксперты Общественного совета по проведению независимой оценки качества образования (НОКО)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выполнили расчет интегрального   и частных индексов качества общего образования относительно кажд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составили рейтинг образовательных учреждений по заданным критериям качества   с учетом инфраструктурных особеннос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езультаты проведения независимой</w:t>
      </w:r>
      <w:r>
        <w:rPr>
          <w:b/>
          <w:bCs/>
          <w:sz w:val="28"/>
          <w:szCs w:val="28"/>
        </w:rPr>
        <w:t xml:space="preserve"> оценки качества образования (НОКО)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рейтинга образовательных организаций по заданным критериям качества   с учетом инфраструктурных особенностей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состояния качества функционирования образовательных организаций по направлениям деятельности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беспечение открытости, прозрачности, управляемости   муниципальной системы образования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расходования бюджетных средств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ланирование путей совершенствования и развития системы образования с учетом результатов НОКО (общественной экспертиз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* Рейтинг обще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sz w:val="28"/>
          <w:szCs w:val="28"/>
          <w:lang w:val="en-US" w:eastAsia="en-US"/>
        </w:rPr>
        <w:object w:dxaOrig="10240" w:dyaOrig="104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7.45pt;height:521.6pt" filled="f" o:ole="">
            <v:imagedata r:id="rId6" o:title=""/>
          </v:shape>
          <o:OLEObject Type="Embed" ProgID="Excel.Sheet.12" ShapeID="ole_rId5" DrawAspect="Content" ObjectID="_1624700730" r:id="rId5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024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8.7pt;height:543.95pt" filled="f" o:ole="">
            <v:imagedata r:id="rId8" o:title=""/>
          </v:shape>
          <o:OLEObject Type="Embed" ProgID="Excel.Sheet.12" ShapeID="ole_rId7" DrawAspect="Content" ObjectID="_1661088681" r:id="rId7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0" w:name="_1560335835"/>
      <w:bookmarkEnd w:id="0"/>
      <w:r>
        <w:rPr>
          <w:lang w:val="en-US" w:eastAsia="en-US"/>
        </w:rPr>
        <w:object w:dxaOrig="10240" w:dyaOrig="97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95pt;height:486.45pt" filled="f" o:ole="">
            <v:imagedata r:id="rId10" o:title=""/>
          </v:shape>
          <o:OLEObject Type="Embed" ProgID="Excel.Sheet.12" ShapeID="ole_rId9" DrawAspect="Content" ObjectID="_336623079" r:id="rId9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10240" w:dyaOrig="117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7.9pt;height:591.4pt" filled="f" o:ole="">
            <v:imagedata r:id="rId12" o:title=""/>
          </v:shape>
          <o:OLEObject Type="Embed" ProgID="Excel.Sheet.12" ShapeID="ole_rId11" DrawAspect="Content" ObjectID="_1892498913" r:id="rId11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3366"/>
          <w:sz w:val="28"/>
          <w:szCs w:val="28"/>
        </w:rPr>
        <w:t>* Рейтинг дошкольных 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3pt;height:252.5pt" filled="f" o:ole="">
            <v:imagedata r:id="rId14" o:title=""/>
          </v:shape>
          <o:OLEObject Type="Embed" ProgID="Excel.Sheet.12" ShapeID="ole_rId13" DrawAspect="Content" ObjectID="_1276616766" r:id="rId13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3pt;height:252.5pt" filled="f" o:ole="">
            <v:imagedata r:id="rId16" o:title=""/>
          </v:shape>
          <o:OLEObject Type="Embed" ProgID="Excel.Sheet.12" ShapeID="ole_rId15" DrawAspect="Content" ObjectID="_1206863968" r:id="rId15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1" w:name="_1560336485"/>
      <w:bookmarkEnd w:id="1"/>
      <w:r>
        <w:rPr>
          <w:lang w:val="en-US" w:eastAsia="en-US"/>
        </w:rPr>
        <w:object w:dxaOrig="7681" w:dyaOrig="53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3.6pt;height:264.25pt" filled="f" o:ole="">
            <v:imagedata r:id="rId18" o:title=""/>
          </v:shape>
          <o:OLEObject Type="Embed" ProgID="Excel.Sheet.12" ShapeID="ole_rId17" DrawAspect="Content" ObjectID="_1797664603" r:id="rId17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4.3pt;height:252.5pt" filled="f" o:ole="">
            <v:imagedata r:id="rId20" o:title=""/>
          </v:shape>
          <o:OLEObject Type="Embed" ProgID="Excel.Sheet.12" ShapeID="ole_rId19" DrawAspect="Content" ObjectID="_606765798" r:id="rId19"/>
        </w:objec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3366"/>
          <w:sz w:val="28"/>
          <w:szCs w:val="28"/>
        </w:rPr>
        <w:t>* Рейтинг учреждений дополнительного образования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3pt;height:252.5pt" filled="f" o:ole="">
            <v:imagedata r:id="rId22" o:title=""/>
          </v:shape>
          <o:OLEObject Type="Embed" ProgID="Excel.Sheet.12" ShapeID="ole_rId21" DrawAspect="Content" ObjectID="_645220447" r:id="rId21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4.3pt;height:252.5pt" filled="f" o:ole="">
            <v:imagedata r:id="rId24" o:title=""/>
          </v:shape>
          <o:OLEObject Type="Embed" ProgID="Excel.Sheet.12" ShapeID="ole_rId23" DrawAspect="Content" ObjectID="_416757996" r:id="rId23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4.3pt;height:252.5pt" filled="f" o:ole="">
            <v:imagedata r:id="rId26" o:title=""/>
          </v:shape>
          <o:OLEObject Type="Embed" ProgID="Excel.Sheet.12" ShapeID="ole_rId25" DrawAspect="Content" ObjectID="_596061371" r:id="rId25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lang w:val="en-US" w:eastAsia="en-US"/>
        </w:rPr>
        <w:object w:dxaOrig="8960" w:dyaOrig="5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4.3pt;height:252.5pt" filled="f" o:ole="">
            <v:imagedata r:id="rId28" o:title=""/>
          </v:shape>
          <o:OLEObject Type="Embed" ProgID="Excel.Sheet.12" ShapeID="ole_rId27" DrawAspect="Content" ObjectID="_181208928" r:id="rId2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итогам НОКО-20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ведение независимой оценки качества работы муниципальных образовательных организаций, позволило получить в результате независимых процедур оценки качества рейтинг образовательных организац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лученные результаты указывают на функционирование образовательных учреждений в режиме устойчивого развития.  Родительская общественность достаточно высоко оценивает   результаты деятельности образовательных организаций Сулейман-Стальского района, об этом свидетельствуют результаты сетевого анкетирования. Таким образом, показатели рейтинга согласуются с мнением общественности, родителей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зультаты проведения независимой оценки качества образования, учитывая мнение общественности, родителей, обучающихся, их предпочтения, можно утверждать, что высокий</w:t>
      </w:r>
      <w:r>
        <w:rPr>
          <w:bCs/>
          <w:sz w:val="28"/>
          <w:szCs w:val="28"/>
        </w:rPr>
        <w:t xml:space="preserve"> профессиональный уровень кадрового соста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взаимопонимание педагогов и детей я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факторами   качества </w:t>
      </w:r>
      <w:r>
        <w:rPr>
          <w:sz w:val="28"/>
          <w:szCs w:val="28"/>
        </w:rPr>
        <w:t xml:space="preserve">совместной </w:t>
      </w:r>
      <w:r>
        <w:rPr>
          <w:bCs/>
          <w:sz w:val="28"/>
          <w:szCs w:val="28"/>
        </w:rPr>
        <w:t xml:space="preserve">образовательной деятельности </w:t>
      </w:r>
      <w:r>
        <w:rPr>
          <w:sz w:val="28"/>
          <w:szCs w:val="28"/>
        </w:rPr>
        <w:t>(образовательного проце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образовательного процесса является определяющим по значимости </w:t>
      </w:r>
      <w:r>
        <w:rPr>
          <w:sz w:val="28"/>
          <w:szCs w:val="28"/>
        </w:rPr>
        <w:t>среди составляющих качества образования, выделяемых субъектами образовательной деятельности, ведущим к планируемому результату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тические материалы, полученные в результате проведения независимой оценки качества образования, предоставляют возможность руководителям образовательных организаций получить более детальную информацию о своих организациях, и в дальнейшем на ее основе планировать действия по развитию системы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НЕЗАВИСИМОЙ ОЦЕНКИ КАЧЕСТВА ОБРАЗОВАНИЯ - 2017</w:t>
        <w:br/>
        <w:t>в муниципальном районе «Сулейман-Стальский район»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216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Cs/>
              </w:rPr>
              <w:t>обще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firstLine="24"/>
              <w:jc w:val="center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лкада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казмал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КОУ «Герейхановская СОШ №1 им. Р. Осма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КОУ «Герейхановская СОШ №2 им. М. Дибир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Зизик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сумкентская СОШ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сумкентская СОШ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рча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уркентская СОШ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овома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овопоселков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Ортастальская СОШ имени Р.А.Хал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ид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Чухвер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Цму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Шихи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Эминхю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Юхаристаль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Асаликент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Ашагакартас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Зухрабкент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Испик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чалкент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Птикент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Юхарикартасская О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айтаркент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Ичинская О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Пиперкентская Н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Буткентская Н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атарханская Н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3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Хпюкская Н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Хтунская НОШ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кендильская Н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2» с.Гере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Дзюдо-самб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4» с.Эминх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Ашагасталказмалярский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Касумкентский садик 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Касумкентский садик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Касумкентский садик №3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Герейханов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Корчаг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Куркентский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Нютюг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муниципального района «Сулейман-Стальский район»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>по итогам независимой оценки качества образования в 2017 г.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(НОКО-2017)</w:t>
      </w:r>
    </w:p>
    <w:p>
      <w:pPr>
        <w:pStyle w:val="Normal"/>
        <w:rPr>
          <w:lang w:val="en-US" w:eastAsia="en-US"/>
        </w:rPr>
      </w:pPr>
      <w:bookmarkStart w:id="2" w:name="_1560338250"/>
      <w:bookmarkEnd w:id="2"/>
      <w:r>
        <w:rPr>
          <w:lang w:val="en-US" w:eastAsia="en-US"/>
        </w:rPr>
        <w:object w:dxaOrig="10240" w:dyaOrig="1459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7.7pt;height:733.1pt" filled="f" o:ole="">
            <v:imagedata r:id="rId30" o:title=""/>
          </v:shape>
          <o:OLEObject Type="Embed" ProgID="Excel.Sheet.12" ShapeID="ole_rId29" DrawAspect="Content" ObjectID="_278352321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97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7.7pt;height:485.45pt" filled="f" o:ole="">
            <v:imagedata r:id="rId32" o:title=""/>
          </v:shape>
          <o:OLEObject Type="Embed" ProgID="Excel.Sheet.12" ShapeID="ole_rId31" DrawAspect="Content" ObjectID="_465048605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97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4.05pt;height:486.45pt" filled="f" o:ole="">
            <v:imagedata r:id="rId34" o:title=""/>
          </v:shape>
          <o:OLEObject Type="Embed" ProgID="Excel.Sheet.12" ShapeID="ole_rId33" DrawAspect="Content" ObjectID="_529343985" r:id="rId3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Рекомендации руководителям образовательных организаций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структуру сайта в соответствие с приказом Рособрнадзора №785 от 29.05.2014 «Об утверждении требований к структуре официального сайта образовательной организации в информационно-телекоммуникационной сети "Интернет" и формату представления на нем информ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беспечить информационное наполнение сайта в соответствии с Постановлением Правительства от 10.07.2013 №582 «Об утверждении Правил размещения информационных материалов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Содействовать включению родителей, обучающихся (потребителей образовательных услуг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5. Принять организационно-административные меры по обеспечению достаточного уровня достоверности результатов анкетирования родителей обучающихся при проведении опросов в сетевом формате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6. Создать возможность для беспрепятственного доступа обучающихся с ограниченными возможностями здоровья (ОВЗ) к объектам инфраструктуры образовательного учреждения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беспечить на сайте ОУ наличие контактных данных лиц, работающих с обращениями граждан, представить статистику по обращениям граждан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Обеспечить возможность повышения квалификации педагогов образовательного учреждения один раз в три года, используя активные формы (стажировки, мастер-классы, обучающие семинары и др.)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Наметить пути совершенствования деятельности образовательного учреждения в соответствии с результатами НО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Рекомендации Управлению образования, Учредител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нять меры в части создания условий для плановой замены материально-технических средств на модели современного цифрового учебного оборудования, создания современной информационно-образовательной сред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выполнением требований действующего законодательства в части информационно-технического сопровождения сайтов (Постановление Правительства от 10.07.2013 № 582 «Об утверждении Правил размещения информационных материалов», приказ Рособрнадзора №785 от 29.05.2014 "Об утверждении требований к структуре официального сайта образовательной организации в информационно-телекоммуникационной сети "Интернет» и формату представления на нем информаци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 (законных представителей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включению потребителей образовательных услуг (родителей обучающихся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согласованного взаимодействия между Управлением образования   и общественностью (в том числе и родительскими комитетами ОУ) с целью ответственного и   результативного решения различных вопросов образования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Обеспечить финансирование повышения квалификации педагогов в соответствии с действующим законодательством, ФЗ-273 «Об образовании в РФ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Обеспечить условия, позволяющие беспрепятственный доступ обучающихся с ограниченными возможностями здоровья (ОВЗ) к объектам инфраструктуры образовательных учреждений и получение общего образова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06.2017 г.</w:t>
      </w:r>
    </w:p>
    <w:sectPr>
      <w:type w:val="nextPage"/>
      <w:pgSz w:w="11906" w:h="16838"/>
      <w:pgMar w:left="1080" w:right="566" w:gutter="0" w:header="0" w:top="5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reebirdformviewerviewitemsitemrequiredasterisk">
    <w:name w:val="freebirdformviewerviewitemsitemrequiredasterisk"/>
    <w:basedOn w:val="Style13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png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package" Target="embeddings/oleObject13.xlsx"/><Relationship Id="rId30" Type="http://schemas.openxmlformats.org/officeDocument/2006/relationships/image" Target="media/image14.wmf"/><Relationship Id="rId31" Type="http://schemas.openxmlformats.org/officeDocument/2006/relationships/package" Target="embeddings/oleObject14.xlsx"/><Relationship Id="rId32" Type="http://schemas.openxmlformats.org/officeDocument/2006/relationships/image" Target="media/image15.wmf"/><Relationship Id="rId33" Type="http://schemas.openxmlformats.org/officeDocument/2006/relationships/package" Target="embeddings/oleObject15.xlsx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47:00Z</dcterms:created>
  <dc:creator>Натали</dc:creator>
  <dc:description/>
  <cp:keywords/>
  <dc:language>en-US</dc:language>
  <cp:lastModifiedBy>Раиса Аминова</cp:lastModifiedBy>
  <cp:lastPrinted>2017-06-21T09:34:00Z</cp:lastPrinted>
  <dcterms:modified xsi:type="dcterms:W3CDTF">2017-08-08T06:44:00Z</dcterms:modified>
  <cp:revision>42</cp:revision>
  <dc:subject/>
  <dc:title>Управление образования администрации Нижнетуринского городского округа</dc:title>
</cp:coreProperties>
</file>